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hyperlink r:id="rId5">
        <w:r>
          <w:rPr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-123190</wp:posOffset>
                  </wp:positionV>
                  <wp:extent cx="6853555" cy="1364615"/>
                  <wp:effectExtent l="0" t="520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64760"/>
                            <a:chOff x="0" y="0"/>
                            <a:chExt cx="685368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0" y="136476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800" cy="118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7400" cy="11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6880" cy="11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266040"/>
                                  <a:ext cx="405000" cy="74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21348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6400" cy="262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213480"/>
                                    <a:ext cx="4968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664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6480"/>
                                    <a:ext cx="49680" cy="364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66480"/>
                                    <a:ext cx="49680" cy="364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8024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480240"/>
                                    <a:ext cx="49680" cy="249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0240"/>
                                    <a:ext cx="49680" cy="249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2120"/>
                                    <a:ext cx="133200" cy="9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448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10548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1680"/>
                                    <a:ext cx="792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59480"/>
                                    <a:ext cx="792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18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5360"/>
                                    <a:ext cx="26532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4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0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80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48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40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644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252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02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196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624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508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17000"/>
                                      <a:ext cx="1404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1880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368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4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4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148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148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600"/>
                                    <a:ext cx="42552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36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9520"/>
                                      <a:ext cx="53280" cy="289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78400"/>
                                      <a:ext cx="12240" cy="16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5336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71388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72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0632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5pt;margin-top:-9.7pt;width:539.6pt;height:107.45pt" coordorigin="-530,-194" coordsize="10792,2149">
                  <v:line id="shape_0" from="-530,1955" to="10262,195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37;top:-194;width:10563;height:18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;top:-194;width:9617;height:1864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37;top:-191;width:939;height:1862">
                      <v:group id="shape_0" style="position:absolute;left:-35;top:228;width:636;height:1171">
                        <v:line id="shape_0" from="115,564" to="282,5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564" to="100,97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8,564" to="375,7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5,805" to="507,8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2,805" to="369,137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3,805" to="600,13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3,984" to="194,98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9,984" to="286,13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1,984" to="56,137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,1003" to="177,114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,1400" to="602,14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5;top:228;width:165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6;top:703;width:124;height:22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5;top:479;width:124;height:22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37;top:-191;width:670;height:1862">
                        <v:group id="shape_0" style="position:absolute;left:-199;top:22;width:416;height:1111">
                          <v:line id="shape_0" from="-49,22" to="-49,8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2,22" to="-122,11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,22" to="21,6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3,22" to="103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5,22" to="175,1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129" to="218,1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770" to="-23,7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881" to="-47,8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237" to="86,2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451" to="38,4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558" to="25,5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340" to="51,3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665" to="0,6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1065" to="-96,10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986" to="-82,9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49;top:-191;width:511;height:214">
                          <v:line id="shape_0" from="230,-7" to="251,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49;top:-191;width:511;height:214">
                            <v:line id="shape_0" from="-249,-4" to="-239,-3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8,24" to="206,2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6,-191" to="-236,-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3,-191" to="263,-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6,-188" to="-166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110" to="-72,-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0,-188" to="240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188" to="-142,-1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0,-188" to="170,-1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88" to="-50,-1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,-188" to="76,-1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88" to="57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,-110" to="146,-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37;top:13;width:670;height:1658">
                          <v:line id="shape_0" from="230,13" to="230,12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7,1193" to="-254,164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08,1396" to="326,164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9,1672" to="332,16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8,1137" to="36,113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8,14" to="-198,11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35,1125" to="-210,115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83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83" w:leader="none"/>
        </w:tabs>
        <w:ind w:left="561" w:right="0" w:hanging="0"/>
        <w:rPr/>
      </w:pPr>
      <w:r>
        <w:rPr/>
        <w:t>Nr.________/RP/___________</w:t>
      </w:r>
    </w:p>
    <w:p>
      <w:pPr>
        <w:pStyle w:val="Heading2"/>
        <w:tabs>
          <w:tab w:val="clear" w:pos="720"/>
          <w:tab w:val="left" w:pos="1683" w:leader="none"/>
        </w:tabs>
        <w:ind w:left="561" w:right="0" w:hanging="0"/>
        <w:rPr/>
      </w:pPr>
      <w:r>
        <w:rPr/>
        <w:t xml:space="preserve">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</w:t>
      </w: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</w:t>
      </w:r>
      <w:r>
        <w:rPr>
          <w:rFonts w:cs="Times-Roman-R" w:ascii="Times-Roman-R" w:hAnsi="Times-Roman-R"/>
          <w:b/>
          <w:bCs/>
          <w:sz w:val="30"/>
          <w:szCs w:val="30"/>
        </w:rPr>
        <w:t xml:space="preserve">COMUNICAT DE PRES|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cs="Times-Roman-R" w:ascii="Times-Roman-R" w:hAnsi="Times-Roman-R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</w:t>
      </w: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</w:t>
      </w:r>
      <w:r>
        <w:rPr>
          <w:rFonts w:cs="Times-Roman-R" w:ascii="Times-Roman-R" w:hAnsi="Times-Roman-R"/>
          <w:b/>
          <w:bCs/>
          <w:sz w:val="26"/>
          <w:szCs w:val="26"/>
        </w:rPr>
        <w:t>1 IUNIE – ZIUA INTERNA}IONAL| A COPILULUI</w:t>
      </w:r>
    </w:p>
    <w:p>
      <w:pPr>
        <w:pStyle w:val="Normal"/>
        <w:snapToGrid w:val="false"/>
        <w:spacing w:lineRule="auto" w:line="360"/>
        <w:jc w:val="both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cs="Times-Roman-R" w:ascii="Times-Roman-R" w:hAnsi="Times-Roman-R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În 1925, la Geneva, la Conferinţa Mondială pentru Protejarea şi Bunăstarea Copiilor, a fost adoptată Declaraţia pentru protecţia Copilului şi oficial, a fost menţionată pentru prima dată  Ziua copilului. În 1954, Fondul Internaţional pentru Urgenţe al Copiilor, al Naţiunilor Unite - UNICEF, a emis o recomandare ce prevedea ca fiecare stat să sărbătorească într-o zi din an, Ziua Copilului. Urmând modelul SUA şi China, România şi alte zeci de state au stabilit această zi pe data de 1 Iunie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iua Copilului, este un eveniment mult aşteptat nu numai de copii, dar şi de adulţi, deoarece este o oca</w:t>
      </w:r>
      <w:r>
        <w:rPr>
          <w:sz w:val="26"/>
          <w:szCs w:val="26"/>
          <w:lang w:val="ro-RO"/>
        </w:rPr>
        <w:t xml:space="preserve">zie de a ne întoarce la inocenţă şi de a ne </w:t>
      </w:r>
      <w:r>
        <w:rPr>
          <w:sz w:val="26"/>
          <w:szCs w:val="26"/>
        </w:rPr>
        <w:t>bucura împreună la  “Sărbătoarea copilăriei”.  În aceasta zi, toată lumea are voie să se simtă iar copil, să zâmbească, să râdă şi să cânte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opiii celebrează această zi oriunde s-ar afla – acasă la părinţii naturali, în familii substitutive, în instituţii de îngrijire sau la şcoal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Luna iunie aduce în prim plan problematica respectării drepturilor copiilor, printr-o serie de aniversări: 1 iunie- Ziua Internaţională a Copilului, 5 iunie- Ziua împotriva violenţei asupra copilului în România şi 12 iunie – Ziua internaţională pentru combaterea exploatării prin muncă a  copilulu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Copiii aflaţi în grija statului nu sunt daţi uitării, mai ales de ziua lor. </w:t>
      </w:r>
      <w:r>
        <w:rPr>
          <w:sz w:val="26"/>
          <w:szCs w:val="26"/>
        </w:rPr>
        <w:t>În toate centrele din subordinea Direcţiei Generale de Asistenţă Socială şi Protecţia Copilului Dâmboviţa şi la sediul instituţiei sunt organizate manifestări dedicate zilei de 1 iunie. Astfel, copiii vor petrece cu poezii, cântece, jocuri distractive, concursuri, expoziţii şi vor primi darur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</w:t>
      </w:r>
      <w:r>
        <w:rPr>
          <w:sz w:val="26"/>
          <w:szCs w:val="26"/>
          <w:lang w:val="es-ES"/>
        </w:rPr>
        <w:t>venimentul intitulat</w:t>
      </w:r>
      <w:r>
        <w:rPr>
          <w:bCs/>
          <w:i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„</w:t>
      </w:r>
      <w:r>
        <w:rPr>
          <w:bCs/>
          <w:iCs/>
          <w:sz w:val="26"/>
          <w:szCs w:val="26"/>
          <w:lang w:val="ro-RO"/>
        </w:rPr>
        <w:t xml:space="preserve">Sărbătoarea copilăriei”, organizat în colaborare cu </w:t>
      </w:r>
      <w:r>
        <w:rPr>
          <w:sz w:val="26"/>
          <w:szCs w:val="26"/>
          <w:lang w:val="es-ES"/>
        </w:rPr>
        <w:t>Arhiepiscopia Târgoviştei şi</w:t>
      </w:r>
      <w:r>
        <w:rPr>
          <w:bCs/>
          <w:i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es-ES"/>
        </w:rPr>
        <w:t>Consiliul Judeţean Dâmboviţa şi</w:t>
      </w:r>
      <w:r>
        <w:rPr>
          <w:sz w:val="26"/>
          <w:szCs w:val="26"/>
          <w:lang w:val="es-ES"/>
        </w:rPr>
        <w:t xml:space="preserve"> </w:t>
      </w:r>
      <w:r>
        <w:rPr>
          <w:bCs/>
          <w:iCs/>
          <w:sz w:val="26"/>
          <w:szCs w:val="26"/>
          <w:lang w:val="ro-RO"/>
        </w:rPr>
        <w:t xml:space="preserve">desfăşurat sub distinsul patronaj al Înaltpreasfinţitului Părinte Arhiepiscop şi Mitropolit Dr. NIFON al Târgoviştei, </w:t>
      </w:r>
      <w:r>
        <w:rPr>
          <w:bCs/>
          <w:sz w:val="26"/>
          <w:szCs w:val="26"/>
          <w:lang w:val="es-ES"/>
        </w:rPr>
        <w:t xml:space="preserve">este un prilej de a sărbători copilaria şi de a oferi bucurii </w:t>
      </w:r>
      <w:r>
        <w:rPr>
          <w:bCs/>
          <w:iCs/>
          <w:sz w:val="26"/>
          <w:szCs w:val="26"/>
          <w:lang w:val="ro-RO"/>
        </w:rPr>
        <w:t>copiilor talentaţi, care beneficiază de o măsură de protecţie special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</w:rPr>
        <w:t xml:space="preserve">De Ziua Internaţională a Copilului, urăm tuturor copiilor din judeţ La Mulţi Ani şi o copilărie fericită. </w:t>
      </w:r>
    </w:p>
    <w:p>
      <w:pPr>
        <w:pStyle w:val="Heading1"/>
        <w:tabs>
          <w:tab w:val="clear" w:pos="720"/>
          <w:tab w:val="left" w:pos="60" w:leader="none"/>
          <w:tab w:val="left" w:pos="2740" w:leader="none"/>
        </w:tabs>
        <w:ind w:left="20" w:right="0" w:hanging="0"/>
        <w:jc w:val="lef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Director general,</w:t>
      </w:r>
    </w:p>
    <w:p>
      <w:pPr>
        <w:pStyle w:val="Normal"/>
        <w:spacing w:lineRule="auto" w:line="360"/>
        <w:ind w:right="1080" w:hanging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ing. Cristiana Bucur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cs="Times-Roman-R" w:ascii="Times-Roman-R" w:hAnsi="Times-Roman-R"/>
          <w:b/>
          <w:sz w:val="26"/>
          <w:szCs w:val="26"/>
        </w:rPr>
        <w:tab/>
        <w:t xml:space="preserve">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cs="Times-Roman-R" w:ascii="Times-Roman-R" w:hAnsi="Times-Roman-R"/>
          <w:b/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</w:t>
      </w:r>
      <w:r>
        <w:rPr>
          <w:rFonts w:cs="Times-Roman-R" w:ascii="Times-Roman-R" w:hAnsi="Times-Roman-R"/>
          <w:sz w:val="26"/>
          <w:szCs w:val="26"/>
        </w:rPr>
        <w:tab/>
        <w:t xml:space="preserve">     </w:t>
      </w:r>
    </w:p>
    <w:sectPr>
      <w:type w:val="nextPage"/>
      <w:pgSz w:w="11906" w:h="16838"/>
      <w:pgMar w:left="993" w:right="28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zxx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PR-cerasela</cp:lastModifiedBy>
  <cp:lastPrinted>2011-05-31T12:48:00Z</cp:lastPrinted>
  <dcterms:modified xsi:type="dcterms:W3CDTF">2011-05-31T09:52:00Z</dcterms:modified>
  <cp:revision>12</cp:revision>
  <dc:subject/>
  <dc:title> </dc:title>
</cp:coreProperties>
</file>